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284"/>
        <w:gridCol w:w="1843"/>
        <w:gridCol w:w="1031"/>
        <w:gridCol w:w="245"/>
        <w:gridCol w:w="1924"/>
        <w:gridCol w:w="1106"/>
      </w:tblGrid>
      <w:tr>
        <w:trPr>
          <w:trHeight w:val="1029" w:hRule="atLeast"/>
        </w:trPr>
        <w:tc>
          <w:tcPr>
            <w:tcW w:w="983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商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级“三好学生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名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835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晴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工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明慧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馨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工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盛诗婷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思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工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彤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萱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子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工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旖萌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锦程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肖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欧阳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白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鸽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喻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喆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琦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盈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咏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石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颖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佳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史盈盈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苏南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梦颖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鹏华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蒯慧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芸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锦蔚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梦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帆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瑶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静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刘惠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乔晓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祖维维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春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卢玉典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敏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诗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庆涵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枳彤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陶际云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文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范子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要婷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建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雨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慧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bookmarkStart w:id="0" w:name="_Hlk178462387"/>
            <w:bookmarkEnd w:id="0"/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bookmarkStart w:id="1" w:name="_Hlk178462374"/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文清</w:t>
            </w:r>
            <w:bookmarkEnd w:id="1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韦君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欣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嵇梦婷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艾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束清清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陶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为玲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bookmarkStart w:id="2" w:name="_Hlk178462393"/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语童</w:t>
            </w:r>
            <w:bookmarkEnd w:id="2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江钰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宇</w:t>
            </w:r>
          </w:p>
        </w:tc>
      </w:tr>
      <w:tr>
        <w:trPr>
          <w:trHeight w:val="30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bookmarkStart w:id="3" w:name="_Hlk178462398"/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艺璇</w:t>
            </w:r>
            <w:bookmarkEnd w:id="3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彤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宝迅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婕於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韩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玉</w:t>
            </w:r>
          </w:p>
        </w:tc>
      </w:tr>
      <w:tr>
        <w:trPr>
          <w:trHeight w:val="31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美子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汪凯晴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颖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楠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梦媛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强欣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孟雅茹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姿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仕茹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冬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孟紫怡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陆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乐乐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任克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歌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鹿晓冉</w:t>
            </w:r>
          </w:p>
        </w:tc>
      </w:tr>
      <w:tr>
        <w:trPr>
          <w:trHeight w:val="287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佳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萌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芮芩菲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心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倩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/>
              <w:t>商</w:t>
            </w:r>
            <w:r>
              <w:rPr/>
              <w:t>21(19)</w:t>
            </w:r>
            <w:r>
              <w:rPr/>
              <w:t>旅管</w:t>
            </w:r>
            <w:r>
              <w:rPr/>
              <w:t>J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/>
              <w:t>董舒瑞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陈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小晴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/>
              <w:t>商</w:t>
            </w:r>
            <w:r>
              <w:rPr/>
              <w:t>21(19)</w:t>
            </w:r>
            <w:r>
              <w:rPr/>
              <w:t>旅管</w:t>
            </w:r>
            <w:r>
              <w:rPr/>
              <w:t>J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/>
              <w:t>李欣蔚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卞璐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偲彬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晋天雯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欣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苏灵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工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子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雨欣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晓帆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常思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季昆琴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芊瑾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佳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晨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雨萱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媛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馨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艺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梦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佳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瑶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雷宇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侍子茜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彤彤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邢苏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靖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自姣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云洁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叶筱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瑞璟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思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睿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慧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俊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缘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辛语涵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邱子豪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邓菲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申小甜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祝子童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潇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立佳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雨青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昕玥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乐怡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葛昀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锦杭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嫣嫣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佳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党仡潼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玥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雨轩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宁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佳瑜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文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袁诗怡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逸青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田泽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黄思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倩蓉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曹宇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可文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雨婷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毛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媛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越</w:t>
            </w:r>
          </w:p>
        </w:tc>
      </w:tr>
      <w:tr>
        <w:trPr>
          <w:trHeight w:val="32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蒋欣悦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章添优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林芳颖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程晓巧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然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美美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辉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梦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冰娜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唐禧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佳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佳静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方馨怡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泉灵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阎陶秋子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倪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苏昕怡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如男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冰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包珂瑜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郁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豆豆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石笑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嘉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姚龙娇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迁宇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思含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钱羽欣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韦方燕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赵博睿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欢笑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美佳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戴雯隽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卞一涵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周嘉禹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颖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文雪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誉菲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蕊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萌</w:t>
            </w:r>
          </w:p>
        </w:tc>
      </w:tr>
      <w:tr>
        <w:trPr>
          <w:trHeight w:val="306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bookmarkStart w:id="4" w:name="_Hlk178462871"/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世清</w:t>
            </w:r>
            <w:bookmarkEnd w:id="4"/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林婉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万文雪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孟九九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婷婷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/>
              <w:t>商</w:t>
            </w:r>
            <w:r>
              <w:rPr/>
              <w:t>22(7)</w:t>
            </w:r>
            <w:r>
              <w:rPr/>
              <w:t>金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嵇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灿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梦梦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/>
              <w:t>商</w:t>
            </w:r>
            <w:r>
              <w:rPr/>
              <w:t>22(7)</w:t>
            </w:r>
            <w:r>
              <w:rPr/>
              <w:t>金融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/>
              <w:t>杨晶妍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屠芸菲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邵佳琪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姜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楠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/>
              <w:t>商</w:t>
            </w:r>
            <w:r>
              <w:rPr/>
              <w:t>23(4)</w:t>
            </w:r>
            <w:r>
              <w:rPr/>
              <w:t>财务</w:t>
            </w:r>
            <w:r>
              <w:rPr/>
              <w:t>D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/>
              <w:t>商</w:t>
            </w:r>
            <w:r>
              <w:rPr/>
              <w:t>23(11)</w:t>
            </w:r>
            <w:r>
              <w:rPr/>
              <w:t>金融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/>
              <w:t>杨尔文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爱丽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/>
              <w:t>商</w:t>
            </w:r>
            <w:r>
              <w:rPr/>
              <w:t>23(4)</w:t>
            </w:r>
            <w:r>
              <w:rPr/>
              <w:t>财务</w:t>
            </w:r>
            <w:r>
              <w:rPr/>
              <w:t>D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/>
              <w:t>王钰莹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/>
              <w:t>商</w:t>
            </w:r>
            <w:r>
              <w:rPr/>
              <w:t>23(11)</w:t>
            </w:r>
            <w:r>
              <w:rPr/>
              <w:t>金融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何静雯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静秋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/>
              <w:t>商</w:t>
            </w:r>
            <w:r>
              <w:rPr/>
              <w:t>23(11)</w:t>
            </w:r>
            <w:r>
              <w:rPr/>
              <w:t>金融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/>
              <w:t>梁旭晨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张盛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印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仪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/>
              <w:t>商</w:t>
            </w:r>
            <w:r>
              <w:rPr/>
              <w:t>23(11)</w:t>
            </w:r>
            <w:r>
              <w:rPr/>
              <w:t>金融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茹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臻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玲希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廖欣萌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余司司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全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许心成</w:t>
            </w:r>
          </w:p>
        </w:tc>
      </w:tr>
      <w:tr>
        <w:trPr>
          <w:trHeight w:val="272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丹赢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超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钟苏成</w:t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9598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04"/>
        <w:gridCol w:w="378"/>
        <w:gridCol w:w="1709"/>
        <w:gridCol w:w="1044"/>
        <w:gridCol w:w="378"/>
        <w:gridCol w:w="1839"/>
        <w:gridCol w:w="988"/>
      </w:tblGrid>
      <w:tr>
        <w:trPr>
          <w:trHeight w:val="1032" w:hRule="atLeast"/>
        </w:trPr>
        <w:tc>
          <w:tcPr>
            <w:tcW w:w="959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-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年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商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级“优秀学生干部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名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共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4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959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柯妤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俊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沈逸青</w:t>
            </w:r>
          </w:p>
        </w:tc>
      </w:tr>
      <w:tr>
        <w:trPr>
          <w:trHeight w:val="27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梅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马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莲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花雨欣</w:t>
            </w:r>
          </w:p>
        </w:tc>
      </w:tr>
      <w:tr>
        <w:trPr>
          <w:trHeight w:val="27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艺璇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田泽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郭城宇</w:t>
            </w:r>
          </w:p>
        </w:tc>
      </w:tr>
      <w:tr>
        <w:trPr>
          <w:trHeight w:val="27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英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顾语凝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卞一涵</w:t>
            </w:r>
          </w:p>
        </w:tc>
      </w:tr>
      <w:tr>
        <w:trPr>
          <w:trHeight w:val="27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管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任克萍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辉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高贝贝</w:t>
            </w:r>
          </w:p>
        </w:tc>
      </w:tr>
      <w:tr>
        <w:trPr>
          <w:trHeight w:val="27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工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艳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徐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晴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夏书航</w:t>
            </w:r>
          </w:p>
        </w:tc>
      </w:tr>
      <w:tr>
        <w:trPr>
          <w:trHeight w:val="27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蔡咏琪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陈昌坪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欣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梦璇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1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可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融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严爱丽斯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2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吴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雲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梁佳怡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国贸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丹丹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2(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Q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叶筱禹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冯露雨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潇玉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刘锦蔚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会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嘉露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褚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3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苏小航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7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物流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李佳慧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4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财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D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朱玲希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8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金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lang w:bidi="ar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烨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孙子苏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19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董乐乐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5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营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郑瑶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1(20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旅管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J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杨苏灵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商</w:t>
            </w: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3(6)</w:t>
            </w: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电商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  <w:t>王乐怡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bidi="ar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eastAsia="宋体" w:cs="Arial"/>
      <w:color w:val="000000"/>
      <w:sz w:val="24"/>
      <w:szCs w:val="24"/>
      <w:u w:val="none"/>
    </w:rPr>
  </w:style>
  <w:style w:type="character" w:styleId="Style19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日期 字符1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4:52:00Z</dcterms:created>
  <dc:creator>hua shuo</dc:creator>
  <dc:description/>
  <dc:language>en-US</dc:language>
  <cp:lastModifiedBy>Administrator</cp:lastModifiedBy>
  <cp:lastPrinted>2014-06-09T09:51:00Z</cp:lastPrinted>
  <dcterms:modified xsi:type="dcterms:W3CDTF">2024-10-10T08:51:20Z</dcterms:modified>
  <cp:revision>2</cp:revision>
  <dc:subject/>
  <dc:title>盐城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9A6D07F004B148B4D71939B8EA49E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